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ild/Adolescent </w:t>
      </w:r>
      <w:r>
        <w:rPr>
          <w:color w:val="000000"/>
          <w:sz w:val="16"/>
          <w:szCs w:val="16"/>
        </w:rPr>
        <w:t xml:space="preserve">Adapted from the Vanderbilt ADHD Diagnostic Parent Rating Scale Mark L.Wolraich, MD. Oklahoma University Health Sciences Center. Used with permission. </w:t>
      </w:r>
      <w:r>
        <w:rPr>
          <w:color w:val="000000"/>
          <w:sz w:val="18"/>
          <w:szCs w:val="18"/>
        </w:rPr>
        <w:t xml:space="preserve">IHCADD003 / 01-07 </w:t>
      </w:r>
    </w:p>
    <w:p>
      <w:pPr>
        <w:pStyle w:val="Normal"/>
        <w:autoSpaceDE w:val="false"/>
        <w:spacing w:before="60" w:after="60"/>
        <w:jc w:val="center"/>
        <w:rPr>
          <w:color w:val="000000"/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Vanderbilt ADHD Parent Rating Scale </w:t>
      </w:r>
      <w:r>
        <w:rPr>
          <w:b/>
          <w:bCs/>
          <w:color w:val="000000"/>
          <w:sz w:val="22"/>
          <w:szCs w:val="22"/>
        </w:rPr>
        <w:t xml:space="preserve">(page 1 of 2) </w:t>
      </w:r>
    </w:p>
    <w:p>
      <w:pPr>
        <w:pStyle w:val="Normal"/>
        <w:autoSpaceDE w:val="false"/>
        <w:spacing w:before="12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oday’s Date: Child’s Name: Date of Birth: Grade: </w:t>
      </w:r>
    </w:p>
    <w:p>
      <w:pPr>
        <w:pStyle w:val="Normal"/>
        <w:autoSpaceDE w:val="false"/>
        <w:spacing w:before="12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mpleted by: Relationship to child: </w:t>
      </w:r>
      <w:r>
        <w:rPr>
          <w:rFonts w:cs="Comic Sans MS" w:ascii="Comic Sans MS" w:hAnsi="Comic Sans MS"/>
          <w:color w:val="000000"/>
          <w:sz w:val="20"/>
          <w:szCs w:val="20"/>
        </w:rPr>
        <w:t>􀂆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Parent </w:t>
      </w:r>
      <w:r>
        <w:rPr>
          <w:rFonts w:cs="Comic Sans MS" w:ascii="Comic Sans MS" w:hAnsi="Comic Sans MS"/>
          <w:color w:val="000000"/>
          <w:sz w:val="20"/>
          <w:szCs w:val="20"/>
        </w:rPr>
        <w:t>􀂆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Other: </w:t>
      </w:r>
    </w:p>
    <w:p>
      <w:pPr>
        <w:pStyle w:val="Normal"/>
        <w:autoSpaceDE w:val="false"/>
        <w:spacing w:before="120" w:after="0"/>
        <w:ind w:left="1440" w:hanging="1440"/>
        <w:rPr/>
      </w:pPr>
      <w:r>
        <w:rPr>
          <w:b/>
          <w:bCs/>
          <w:color w:val="000000"/>
          <w:sz w:val="20"/>
          <w:szCs w:val="20"/>
        </w:rPr>
        <w:t xml:space="preserve">Directions: </w:t>
      </w:r>
      <w:r>
        <w:rPr>
          <w:color w:val="000000"/>
          <w:sz w:val="22"/>
          <w:szCs w:val="22"/>
        </w:rPr>
        <w:t xml:space="preserve">Each rating should be considered in the context of what is appropriate for the age of your child. </w:t>
      </w:r>
    </w:p>
    <w:p>
      <w:pPr>
        <w:pStyle w:val="Normal"/>
        <w:autoSpaceDE w:val="false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en completing this form, please think about your child’s behaviors in the past 6 months. </w:t>
      </w:r>
    </w:p>
    <w:p>
      <w:pPr>
        <w:pStyle w:val="Normal"/>
        <w:autoSpaceDE w:val="false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Instrucciones: Cada calificación debe ser considerada en el contexto de lo que es adecuado para la edad de su hijo/a. P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avor, cuando complete este formulario, piense sobre el comportamiento de su hjijo/a en los últimos seis meses.</w:t>
      </w:r>
    </w:p>
    <w:p>
      <w:pPr>
        <w:pStyle w:val="Normal"/>
        <w:autoSpaceDE w:val="false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40"/>
      </w:tblGrid>
      <w:tr>
        <w:trPr>
          <w:trHeight w:val="126" w:hRule="atLeast"/>
        </w:trPr>
        <w:tc>
          <w:tcPr>
            <w:tcW w:w="11148" w:type="dxa"/>
            <w:gridSpan w:val="2"/>
            <w:tcBorders>
              <w:top w:val="single" w:sz="12" w:space="0" w:color="323232"/>
              <w:bottom w:val="single" w:sz="12" w:space="0" w:color="323232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evaluación está basada en un tiempo cuando el niño   ___Tomaba medicamentos    ___No tomaba medicamentos    ___No estoy segura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Is this evaluation based on a time when the child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was on medication</w:t>
            </w: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was not on medication  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Cs/>
                <w:color w:val="000000"/>
                <w:sz w:val="20"/>
                <w:szCs w:val="20"/>
              </w:rPr>
              <w:t>not sure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Síntomas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Nunca           A veces            A menudo   Muy a menudo                        </w:t>
              <w:br/>
              <w:t xml:space="preserve">                                                                                                                            (</w:t>
            </w:r>
            <w:r>
              <w:rPr>
                <w:bCs/>
                <w:color w:val="000000"/>
                <w:sz w:val="20"/>
                <w:szCs w:val="20"/>
              </w:rPr>
              <w:t xml:space="preserve">Never)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Occasionally)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Often)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Very Often)</w:t>
            </w:r>
          </w:p>
        </w:tc>
      </w:tr>
      <w:tr>
        <w:trPr>
          <w:trHeight w:val="228" w:hRule="atLeast"/>
        </w:trPr>
        <w:tc>
          <w:tcPr>
            <w:tcW w:w="5508" w:type="dxa"/>
            <w:tcBorders>
              <w:top w:val="single" w:sz="12" w:space="0" w:color="323232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 No presta atención a detalles, o comete errores descuidadamente con, por ejemplo, las tareas escolar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Does not pay attention to details or makes careless mistakes with, for example, homework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12" w:space="0" w:color="323232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Tiene dificultad en prestar atención a las tareas o actividades que debe realiza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Has difficulty staying focused on what needs to be do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Cuando se le habla directamente aparenta no escucha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Does not seem to listen when spoken to directl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229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No sigue las instrucciones que se le dan y no completa las tareas (no es porque se niegue a hacerlas o porque no comprende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Does not follow through when given directions and fails to finish activities (not due to refusal or failure to understand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Tiene dificultad en organizar sus tareas o actividad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Has difficulty organizing tasks and activities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229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Evita, no le gustan, o no quiere comenzar tareas que requieran esfuerzo mental continu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Avoids, dislikes, or does not want to start tasks that require ongoing mental effort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229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Pierde cosas que necesita para tareas o actividad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Loses things necessary for tasks or activities (toys, assignments, pencils, or books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34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Se distrae con facilidad con ruidos u otros estímulo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. Is easily distracted by noises or other stimuli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.   </w:t>
            </w:r>
            <w:r>
              <w:rPr>
                <w:sz w:val="20"/>
                <w:szCs w:val="20"/>
              </w:rPr>
              <w:t>Es olvidadizo en sus actividades diarias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9.   Is forgetful in daily activities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12" w:space="0" w:color="00000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 Es inquieto con las manos o los pies, le es difícil permanece sentado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. Fidgets with hands or feet or squirms in seat 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  Se levanta de su asiento cuando se espera que permanezca sentado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11. Leaves seat when remaining seated is expected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2. Corre o trepa cuando se espera que permanezca sentado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. Runs about or climbs too much when remaining seated is expected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3.  Tiene dificultad en jugar actividades tranquila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. Has difficulty playing or beginning quiet play activities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4.  </w:t>
            </w:r>
            <w:r>
              <w:rPr>
                <w:sz w:val="20"/>
                <w:szCs w:val="20"/>
              </w:rPr>
              <w:t>Está siempre activo “como si tuviera motor”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4.  Is “on the go” or often acts as if “driven by a motor”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Habla demasiado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5.  Talks too much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34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Responde a las preguntas sin esperar que terminen de hacerla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6. Blurts out answers before questions have been completed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34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7.  </w:t>
            </w:r>
            <w:r>
              <w:rPr>
                <w:sz w:val="20"/>
                <w:szCs w:val="20"/>
              </w:rPr>
              <w:t>Se le hace difícil esperar su turno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7.  Has difficulty waiting his or her turn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>Interrumpe o se incluye en las conversaciones o actividades de otro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8.  Interrupts or intrudes in on others’ conversations and/or activities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12" w:space="0" w:color="00000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9. </w:t>
            </w:r>
            <w:r>
              <w:rPr>
                <w:sz w:val="20"/>
                <w:szCs w:val="20"/>
              </w:rPr>
              <w:t>Discute con los adulto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9.  Argues with adults 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0.  </w:t>
            </w:r>
            <w:r>
              <w:rPr>
                <w:sz w:val="20"/>
                <w:szCs w:val="20"/>
              </w:rPr>
              <w:t>Pierde la paciencia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0.  Loses temper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1. </w:t>
            </w:r>
            <w:r>
              <w:rPr>
                <w:sz w:val="20"/>
                <w:szCs w:val="20"/>
              </w:rPr>
              <w:t>Se niega enérgicamente a cumplir o satisfacer los pedidos o reglas de los adulto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1.  Actively defies or refuses to go along with adults’ requests or rules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</w:rPr>
              <w:t>Molesta intencionalmente a otras persona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2.  Deliberately annoys people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3. </w:t>
            </w:r>
            <w:r>
              <w:rPr>
                <w:sz w:val="20"/>
                <w:szCs w:val="20"/>
              </w:rPr>
              <w:t>Culpa a otros por sus errores o mal comportamiento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3.  Blames others for his or her mistakes or misbehaviors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4. </w:t>
            </w:r>
            <w:r>
              <w:rPr>
                <w:sz w:val="20"/>
                <w:szCs w:val="20"/>
              </w:rPr>
              <w:t>Es muy quisquilloso, se molesta fácilmente con otro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4.  Is touchy or easily annoyed by others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34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5. </w:t>
            </w:r>
            <w:r>
              <w:rPr>
                <w:sz w:val="20"/>
                <w:szCs w:val="20"/>
              </w:rPr>
              <w:t>Se enfada con facilidad, es resentido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5.  Is angry or resentful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6. </w:t>
            </w:r>
            <w:r>
              <w:rPr>
                <w:sz w:val="20"/>
                <w:szCs w:val="20"/>
              </w:rPr>
              <w:t>Es rencoroso o vengativo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6. Is spiteful and vindictive (wants to get even)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12" w:space="0" w:color="00000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7. </w:t>
            </w:r>
            <w:r>
              <w:rPr>
                <w:sz w:val="20"/>
                <w:szCs w:val="20"/>
              </w:rPr>
              <w:t>Atemoriza, amenaza, o intimida a otro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7.  Bullies, threatens, or intimidates others 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>Incita a pelear a puñetazo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8.  Starts physical fights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9. </w:t>
            </w:r>
            <w:r>
              <w:rPr>
                <w:sz w:val="20"/>
                <w:szCs w:val="20"/>
              </w:rPr>
              <w:t>Miente para obtener cosas o evitar obligacione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9. Lies to get out of trouble or to avoid obligations (i.e., “cons” others)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>Falta a la escuela sin permiso de sus padres o maestro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0.  Skips school without permission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</w:rPr>
              <w:t>Es físicamente cruel hacia otras personas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1. Is physically cruel to people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  <w:tr>
        <w:trPr>
          <w:trHeight w:val="115" w:hRule="atLeast"/>
        </w:trPr>
        <w:tc>
          <w:tcPr>
            <w:tcW w:w="5508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2.  </w:t>
            </w:r>
            <w:r>
              <w:rPr>
                <w:sz w:val="20"/>
                <w:szCs w:val="20"/>
              </w:rPr>
              <w:t>Ha robado artículos de valor</w:t>
            </w:r>
          </w:p>
          <w:p>
            <w:pPr>
              <w:pStyle w:val="Normal"/>
              <w:autoSpaceDE w:val="false"/>
              <w:spacing w:before="40" w:after="40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2.  Has stolen things that have value </w:t>
            </w:r>
          </w:p>
        </w:tc>
        <w:tc>
          <w:tcPr>
            <w:tcW w:w="5640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                    1                         2                        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BAME F+ Franklin Gothic">
    <w:altName w:val="Franklin Gothic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BAME F+ Franklin Gothic;Franklin Gothic" w:hAnsi="KBAME F+ Franklin Gothic;Franklin Gothic" w:eastAsia="Times New Roman" w:cs="KBAME F+ Franklin Gothic;Franklin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56:00Z</dcterms:created>
  <dc:creator>user</dc:creator>
  <dc:description/>
  <cp:keywords/>
  <dc:language>en-US</dc:language>
  <cp:lastModifiedBy>Nina Roslovic</cp:lastModifiedBy>
  <dcterms:modified xsi:type="dcterms:W3CDTF">2015-09-14T18:56:00Z</dcterms:modified>
  <cp:revision>2</cp:revision>
  <dc:subject/>
  <dc:title>Child/Adolescent Adapted from the Vanderbilt ADHD Diagnostic Parent Rating Scale Mark L</dc:title>
</cp:coreProperties>
</file>